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И.Р. Тазутдинов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сентября 2010 г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«Комиссии по реализации антикоррупционной политики» Комитета по развитию малого и среднего предпринимательства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азань                                                                            «24» сентября 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утствовали: по списку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68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Программы Комитета по развитию малого и среднего предпринимательства Республики Татарстан  по реализации Стратегии  антикоррупционной политики РТ на 2009-2011 г.г. в 1 полугодии 2010 г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явлений, обращений субъектов малого и среднего предпринимательства на предмет наличия  в них информации о фактах коррупции со стороны сотрудников Комитета, органов государственной в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ия антикоррупционной экспертизы действующих нормативных правовых актов Комите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68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спользования средств, согласно утвержденной смете расходов Комите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68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для Комитета в соответствии с законодательством.</w:t>
      </w:r>
    </w:p>
    <w:p>
      <w:pPr>
        <w:pStyle w:val="Style16"/>
        <w:spacing w:lineRule="auto" w:line="360" w:before="0" w:after="0"/>
        <w:ind w:left="11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исполнения Программы Комитета по развитию малого и среднего предпринимательства Республики Татарстан по реализации Стратегии антикоррупционной политики РТ на 2009-2011 г.г. в 2009 г.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И.Р. Тазутдинов, А.В. Герг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в части проведения анкетирования предпринимателей (анкета по открытости и доступности органов государственной власти), повторно проинформировать объединения предприним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реализацией программ поддержки субъектов малого и среднего предпринимательства (в том числе, финансовой) обратить внимание сотрудников отдела финансово-правовых консультаций на необходимость своевременного предоставления информации о злоупотреблениях, связанных с реализацией указанных программ, поступающих в рамках оказываемых консультац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: Гергерт А.В.</w:t>
        <w:tab/>
        <w:tab/>
        <w:tab/>
        <w:tab/>
        <w:tab/>
        <w:tab/>
        <w:t>Срок: до конца 2010 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заявлений, обращений субъектов малого и среднего предпринимательства на предмет наличия  в них информации о фактах коррупции со стороны сотрудников Комитета, органов государственной вла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А.В. Герге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обращения Прокуратурой РТ проинформировать на заседании Комисс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Гергерт А.В.</w:t>
        <w:tab/>
        <w:tab/>
        <w:tab/>
        <w:tab/>
        <w:tab/>
        <w:t>Срок: 4 квартал 2010 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проведения антикоррупционной экспертизы действующих нормативных правовых актов Комитета (отв. Лицо, ответственное за проведение антикоррупционной экспертизы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А.Ю. Кирюш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: Принять к сведению.</w:t>
      </w:r>
    </w:p>
    <w:p>
      <w:pPr>
        <w:pStyle w:val="Style16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ение использования средств, согласно утвержденной смете расходов Комит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И.А. Галимзя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: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ещение заказов на поставки товаров, выполнение работ, оказание услуг для Комитета в соответствии с законодательств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Д.В. Алекс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: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</w:t>
        <w:tab/>
        <w:tab/>
        <w:tab/>
        <w:tab/>
        <w:tab/>
        <w:tab/>
        <w:tab/>
        <w:tab/>
        <w:tab/>
        <w:t xml:space="preserve">      А.В. Герге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7:00Z</dcterms:created>
  <dc:creator>chernova</dc:creator>
  <dc:description/>
  <cp:keywords/>
  <dc:language>en-US</dc:language>
  <cp:lastModifiedBy>Oksana Efimova</cp:lastModifiedBy>
  <cp:lastPrinted>2011-03-02T17:47:00Z</cp:lastPrinted>
  <dcterms:modified xsi:type="dcterms:W3CDTF">2014-09-18T08:57:00Z</dcterms:modified>
  <cp:revision>2</cp:revision>
  <dc:subject/>
  <dc:title>УТВЕРЖДАЮ </dc:title>
</cp:coreProperties>
</file>